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recent IUD removal that took place on [date of rem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gratitude for the care and attention provided during the procedure. Everything went as expected, and I appreciate the thoroughness with which my questions and concerns wer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moval, I have noticed [brief description of any symptoms or changes, if applicable]. I would like to confirm whether this is typical and if there are any specific aftercare instruction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chedule a follow-up appointment to discuss [any other concerns or future contraception options]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