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IUD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give my consent for the removal of my intrauterine device (IUD) by [Healthcare Provider's Name] at [Clinic/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rocedure involved in the removal of the IUD and the potential risks and benefits associated with it. I have had the opportunity to ask questions and have received satisfactory answers regarding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sent to the removal of my IUD on [preferred date] and acknowledge that I can withdraw my consent at any time prior to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