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Following your recent IUD removal, please review the care instructions below to ensure a smooth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t-Removal Care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ke it easy for the rest of the day. Avoid heavy lifting and intense physical activity for the next 24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in Mana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may experience some cramping or discomfort. Over-the-counter pain relievers such as ibuprofen or acetaminophen can be taken as directed on the pack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leed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ght spotting or bleeding is normal after removal. If you experience heavy bleeding (soaking through a pad in an hour), please contact u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ygie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may shower, but avoid baths, swimming, and douching for at least a week to reduce the risk of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exual Activ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may resume sexual activity as soon as you feel comfortable, but consider using additional contraception if you do not wish to conceive right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ollow-up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a follow-up appointment with us in [number] weeks to discuss any concerns or questions about your health post-rem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When to Contact 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you experience severe pain, fever, unusual vaginal discharge, or any other concerning symptoms, please reach out to our office right away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your care. Should you have any further questions,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smooth recove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