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ppointment for the removal of my IUD. Below are the details of the appoin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Clinic/Hospital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instructions I need to follow prior to the appointment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