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moval of my IUD, which was inserted on [insert date]. Please let me know the next steps to schedule the removal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