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Off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process for the removal of my IUD. I would like to schedule an appointment at your earliest convenience and would appreciate any information you can provide regarding the procedure and any necessary 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