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rticipation in the Qo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articipating in the Quality of Service (QoS) program offered by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Relevant Background/Experience], I am keen to contribute to and gain insights from the initiatives supported by the QoS program. I believe my skills in [specific skills or areas of expertise] will complement the objectives of the program and help enhance [specific goals related to Qo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ighly motivated to engage with fellow participants and contribute actively to discussions and activities. I am particularly interested in [mention any specific aspect of the program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involvement in the QoS progr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