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of Service (QoS) position at [Company Name] as advertised on [where you found the job listing]. With a strong background in network engineering and a proven track record in implementing QoS strategies to optimize network performa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designed and executed a QoS framework that resulted in a [specific achievement or outcome]. My expertise in analyzing network traffic and prioritizing data flows has equipped me with the skills necessary to enhance user experience and ensure reliable servic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project] and I am excited about the opportunity to bring my knowledge in QoS practices, as well as my commitment to [relevant value or goal aligned with the company],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