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Applicant's Name] for the [specific application or position] in the field of Quality of Service (QoS). I have had the pleasure of working with [him/her/them] for [duration] at [Your Organization], where [he/she/they] has consistently demonstrated a strong understanding of QoS principl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the role of [Applicant's Position], [Applicant's Name] successfully [describe a relevant project or responsibility that showcases strengths in QoS, e.g., implemented a QoS framework that improved network performance by X%]. [He/She/They] possesses an excellent ability to analyze complex situations and develop effective strategies to optimize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not only technically proficient but also possesses strong communication and teamwork skills. [He/She/They] has worked collaboratively with cross-functional teams to ensure that QoS metrics are met and exceeded. [Provide an example of effective teamwork or contributions to group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level of dedication and expertise to [the receiving organization or opportunity]. [He/She/They] is highly deserving of this opportunity, and I believe [he/she/they] will make a significant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