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oS Application Letter of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verification of the Quality of Service (QoS) application submitted on [Submission Date] for [specific service or project name]. The details of our applica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 ID: [Applica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Type: [Service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bmission Reference: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is application meets all the required standards and guidelines set forth by your organization. To ensure we proceed in a timely manner, we kindly ask for your confirmation of receipt and any updates regarding the verif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need any further information or documentation, please do not hesitate to contact me via the details provid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We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