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ty of Service (QoS) Application - Letter o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explanation regarding my Quality of Service (QoS)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your QoS application, including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application], I believe it is essential to highlight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ssue Identification**: [Describe the specific issues that prompted the QoS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osed Solutions**: [Outline any measures you are proposing to enhance quality of service, including specific actions to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nefits Expected**: [Explain the anticipated positive outcomes of implementing the proposed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ata**: [Mention any supporting data or evidence that can back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ttention to this matter. I am committed to ensuring high-quality service and am keen to collaborate effectively towards a resolution. 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