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troduce you to our Quality of Service (QoS) application, [Application Name], designed to optimize network performance and enhance user experience. In today's fast-paced digital environment, ensuring reliable and efficient service delivery is paramount, and our solution addresses these need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tion Name] offers feature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ffic Prioritization**: Ensures critical data packets receive the necessary bandwid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l-Time Monitoring**: Provides insights into network performance and use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stomizable Parameters**: Tailored settings to meet specific organization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Application Name] can significantly improve your organization's operational efficiency and user satisfaction. We are excited about the opportunity to discuss how our application can be integrated into your existing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at [phone number] or [email address] to schedule a meeting or fo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QoS solu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