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the Quality of Service (QoS)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check in to see if there have been any updates regarding the evaluation process or if any additional information is required from our end to facilitate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