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eal the decision regarding my application for the Quality of Service (QoS) program submitted on [Submission Date]. I appreciate the time and effort your team has dedicated to reviewing my application. However, I believe there may have been some misunderstandings or oversights that I would like to clarif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reason for the appeal. Mention any specific points from the decision that you disagree with, and provide supporting evidence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I have attached [mention any documents or evidence that support your appeal, such as performance metrics, testimonials, or additional information]. I believe this information demonstrates my commitment to [state the goal or mission of the QoS program] and my ability to contribute posi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spectfully request a reconsideration of my application. I am available for a meeting or a phone call to discuss my appeal further and provide any additional information you may requi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