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full support for the Quality of Service (QoS) application submitted by [Applicant's Organization/Team Name]. As [Your Position/Title] at [Your Organization], I have had the opportunity to closely observe the commitment and expertise of [Applicant's Organization/Team] in delivering high-quality services. </w:t>
      </w:r>
    </w:p>
    <w:p>
      <w:pPr>
        <w:pStyle w:val="PreformattedText"/>
        <w:bidi w:val="0"/>
        <w:spacing w:before="0" w:after="0"/>
        <w:jc w:val="left"/>
        <w:rPr/>
      </w:pPr>
      <w:r>
        <w:rPr/>
        <w:t xml:space="preserve">The importance of a reliable QoS infrastructure cannot be overstated, especially in our rapidly evolving technological landscape. Implementing this application will not only enhance the user experience but also significantly improve overall efficiency and performance within our networks. </w:t>
      </w:r>
    </w:p>
    <w:p>
      <w:pPr>
        <w:pStyle w:val="PreformattedText"/>
        <w:bidi w:val="0"/>
        <w:spacing w:before="0" w:after="0"/>
        <w:jc w:val="left"/>
        <w:rPr/>
      </w:pPr>
      <w:r>
        <w:rPr/>
        <w:t xml:space="preserve">[Applicant's Organization/Team] has demonstrated an exceptional capacity for innovation and problem-solving, which I believe will be instrumental in the effective rollout of the QoS application. Their comprehensive understanding of the challenges we face and proactive approach in addressing them makes them an ideal candidate for this initiative. </w:t>
      </w:r>
    </w:p>
    <w:p>
      <w:pPr>
        <w:pStyle w:val="PreformattedText"/>
        <w:bidi w:val="0"/>
        <w:spacing w:before="0" w:after="0"/>
        <w:jc w:val="left"/>
        <w:rPr/>
      </w:pPr>
      <w:r>
        <w:rPr/>
        <w:t xml:space="preserve">I am confident that the successful implementation of the QoS application will bring valuable benefits to [specific stakeholders or community], and I fully endorse this project. </w:t>
      </w:r>
    </w:p>
    <w:p>
      <w:pPr>
        <w:pStyle w:val="PreformattedText"/>
        <w:bidi w:val="0"/>
        <w:spacing w:before="0" w:after="0"/>
        <w:jc w:val="left"/>
        <w:rPr/>
      </w:pPr>
      <w:r>
        <w:rPr/>
        <w:t xml:space="preserve">Thank you for considering this important application. Please feel free to contact me if you need any further information or insights regarding my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