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Quality of Service (QoS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Quality of Service (QoS) program offered by [Company/Organization Name]. With a keen interest in enhancing service quality and customer satisfaction, I believe that participating in this program would be immense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mention your relevant experience or background related to Q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spects of the QoS program that resonate with you]. I am eager to contribute my skills in [mention any specific skills or technologies] to help achieve the objectiv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further details about my qualifications. I look forward to the opportunity to discuss this application with you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