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ality of Service (QoS)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lication of Quality of Service (QoS) for [specific service or application] for [reason or purpos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nation of the need for QoS, including details about current issues, expected improvements, or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QoS will greatly enhance our experience by [specific improvements expe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this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