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irements for QoS Application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move forward with the development of our new Quality of Service (QoS) application, I would like to outline the key requirements that need to be addressed to ensure a successful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formance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ine minimum acceptable latency levels (e.g., less than 50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bandwidth requirements for real-time data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al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application must support a scalable architecture to accommodate increasing user loads without performance degra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iability and Avail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99.9% uptime with robust failover mechanisms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 regular backup procedures to prevent data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Protoco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here to industry-standard encryption methods for data at rest and in tran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 user authentication and authorization protocols to ensure secure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porting and Monito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velopment of comprehensive reporting tools to monitor QoS metrics in real-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 alert systems for any performance thresholds that are b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User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ign a user-friendly interface with clear navigation and accessibilit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ather user feedback through testing to refine usability and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Integration Capa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compatibility with existing infrastructure and third-party AP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eate documentation for integration processes to facilitate seamless conne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here to relevant regulatory and compliance standards applicable to our industry (e.g., GDPR, HIPA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further details on any of the above points or have any suggestions that can enhance our QoS application. I look forward to collaborating closely to make this projec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