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some concerns regarding the Quality of Service (QoS) application that we have been utilizing in our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riefly describe the specific QoS issues observed and their impact on operations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ddressing these concerns is crucial for enhancing our service quality and overall customer satisfaction. (Optional: Include any relevant data or examples to support your concerns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a smooth resolution, we would appreciate the opportunity to discuss this matter further. Please let us know a suitable time for a meeting or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