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QoS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Quality of Service (QoS) [specific program or purpose if applicable]. Enclosed with this letter are all required documents and supporting materials relevant to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outline the purpose of the QoS application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[relevant experience/qualifications] align well with the objectives of this program. I am eager to contribute to [specific goals related to QoS] and look forward to the opportunity to discuss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hopeful for a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