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uality Program offered by [Organization Name]. With a strong commitment to improving quality standards and a proven track record in [your field/industry], I believe I am well-su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 background and experience related to quality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ic details about your experience or achievements that demonstrate your suitability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nation of how the Quality Program aligns with your professional goals and how you intend to contribute positively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am looking forward to the possibility of discussing how I can be a valuable asset to the Quality Program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