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Assurance position listed at [Company Name], as advertised on [where you found the job listing]. With a solid background in quality assurance and a passion for ensuring the highest standards in product development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implemented quality control processes that reduced defects by [percentage or number] and improved overall customer satisfaction. My experience includes conducting thorough testing, analyzing performance metrics, and collaborating with cross-functional teams to driv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 and have certifications in [relevant certifications], equipping me with a comprehensive understanding of quality assurance methodologies and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values], and I am eager to contribute my skills in enhancing product quality and ensuring compliance with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