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lication for Quality Optimization Position </w:t>
      </w:r>
    </w:p>
    <w:p>
      <w:pPr>
        <w:pStyle w:val="PreformattedText"/>
        <w:bidi w:val="0"/>
        <w:spacing w:before="0" w:after="0"/>
        <w:jc w:val="left"/>
        <w:rPr/>
      </w:pPr>
      <w:r>
        <w:rPr/>
        <w:t xml:space="preserve">I am writing to express my interest in the Quality Optimization position listed at [Company's Name]. With a background in [Your Field/Industry] and extensive experience in [Relevant Experience/Skills], I am confident in my ability to contribute effectively to your team. </w:t>
      </w:r>
    </w:p>
    <w:p>
      <w:pPr>
        <w:pStyle w:val="PreformattedText"/>
        <w:bidi w:val="0"/>
        <w:spacing w:before="0" w:after="0"/>
        <w:jc w:val="left"/>
        <w:rPr/>
      </w:pPr>
      <w:r>
        <w:rPr/>
        <w:t xml:space="preserve">In my previous role at [Your Previous Company], I successfully [Describe a Relevant Achievement or Responsibility]. This experience honed my skills in [Relevant Skills], which I believe will be instrumental in driving quality improvements within [Company's Name]. </w:t>
      </w:r>
    </w:p>
    <w:p>
      <w:pPr>
        <w:pStyle w:val="PreformattedText"/>
        <w:bidi w:val="0"/>
        <w:spacing w:before="0" w:after="0"/>
        <w:jc w:val="left"/>
        <w:rPr/>
      </w:pPr>
      <w:r>
        <w:rPr/>
        <w:t xml:space="preserve">I am particularly drawn to this position because [Mention what attracts you to the job/organization]. I am excited about the opportunity to bring my expertise in [Specific Area of Quality Optimization] to your esteemed organization. </w:t>
      </w:r>
    </w:p>
    <w:p>
      <w:pPr>
        <w:pStyle w:val="PreformattedText"/>
        <w:bidi w:val="0"/>
        <w:spacing w:before="0" w:after="0"/>
        <w:jc w:val="left"/>
        <w:rPr/>
      </w:pPr>
      <w:r>
        <w:rPr/>
        <w:t xml:space="preserve">I have attached my resume for your review and would welcome the chance to discuss how my experience and skills align with the needs of your team. Thank you for considering my application. I look forward to the possibility of contributing to [Company's Name] and am eager to provide further information in an interview setting.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