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Officer position at [Company's Name] as advertised on [where you found the job listing]. With my background in quality management and a strong commitment to ensuring compliance with industry standards, I believe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's Name], I successfully [mention a relevant achievement or responsibility that relates to the job]. My experience in [specific skills or tools relevant to quality assurance] has equipped me with a comprehensive understanding of quality control processes and best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quality initiatives], and I am eager to contribute my expertise in quality assurance to help [Company's Name]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