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uality Control position at [Company Name] as advertised on [where you found the job listing]. With a background in [your relevant experience or education], I am excited about the opportunity to contribute to your team and ensure the highest standards of quality in y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briefly describe your relevant experience and achievements]. I am skilled in [list specific skills related to quality control], and I have a proven track record of [mention any relevant successes or improvements you've implemen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briefly explain why you are interested in the company or its products]. I admire [mention any specific quality initiatives, values, or projects related to the company] and believe that my experience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quality assurance to your organization and would welcome the opportunity to discuss how I can contribute to your team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