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Quality Analyst position at [Company's Name] as advertised [where you found the job listing]. With a strong background in quality assurance and a keen eye for detail, I believe I would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was responsible for [briefly describe relevant responsibilities or projects], which enabled me to develop critical skills in [mention skills relevant to the job]. My experience in [mention any specific tools, methodologies, or systems] has equipped me with the ability to ensure that product standards are met and mainta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[mention something specific about the company or its products that appeals to you]. I am eager to contribute my expertise in [mention relevant areas] to help [Company's Name] achieve its goals and improve product qu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