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 [specific position or program] at [Recipient's Company/Organization]. I have had the pleasure of working with [Applicant's Name] for [duration] in the capacity of [your relationship to the applicant, e.g., supervisor, colleague], and I can attest to their skills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Applicant's Name] demonstrated exceptional [mention key skills or qualities relevant to the application, e.g., analytical skills, leadership, teamwork]. They took the initiative on [specific project or task], showcasing their ability to [describe specific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pplicant's Name] has consistently shown [mention any soft skills, e.g., strong communication, problem-solving abilities, etc.]. Their positive attitude and adaptability make them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dedication and excellence to [recipient's company/organization], and I fully support their application. Please feel free to reach out to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