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position/program] at [Company/Organization Name] as advertised [mention where you found the listing]. With a background in [your field/area of expertise] and a strong passion for [related interest], I am excited about the opportunity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educational/professional] journey, I have developed [mention relevant skills or experiences]. For instance, [provide a specific example or accomplishment related to the position/program]. This experience has not only honed my abilities in [relevant area] but also deepened my commitment to [related goal or mission of the 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s related to the company's values, culture, or projects]. I admire [mention a specific project or achievement of the company] and I believe my skills in [mention relevant skills] would be an asset in advancing thes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technical skills, I bring a strong work ethic, adaptability, and a collaborative spirit. I thrive in [describe work environment or situation] and I am eager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how my background, skills, and enthusiasms align with the goals of [Company/Organization Name]. Thank you for considering my application. I look forward to the possibility of contributing to your team and am eager to provide any further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