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[specific position or opportunity] at [Company/Organization Name]. With a background in [Your Field/Industry] and [briefly mention relevant experience or qualifications],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[list key skills or experiences relevant to the position] which I believe align well with the goals of [Company/Organization Name]. I am particularly drawn to [mention any specific project or value of the company] and am eager to bring my expertise in [specific skills or knowledge] to further enhance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would appreciate the opportunity to discuss how my background, skills, and enthusiasms would be a great match for the [specific posi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