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my background in [Your Field/Industry] and relevant experience in [Specific Skills/Expertis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Last Company], I successfully [mention a specific achievement or responsibility relevant to the job]. This experience honed my abilities in [mention skills or tools relevant to the job], which I believe align perfectly with the requirements outlined in the job d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[Company's Name] because [mention something specific about the company or its mission that resonates with you]. I am eager to bring my skills in [related skills] to your esteemed team and contribute to [specific goals or projects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be an asset to [Company's Name]. Please feel free to contact me at [Your Phone Number] or [Your Email Address]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