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Proces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enhancement of our quality assurance processes within [specific department or project]. As we strive for excellence and continuous improvement, it is essential to establish a robust quality assurance framework that aligns with our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a comprehensive review of our current quality assurance practices is necessary. The proposed step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**: Conduct an initial assessment of existing quality control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**: Update and standardize all relevant documentation to ensure clarit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**: Implement training programs for staff to familiarize them with new standard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and Evaluation**: Establish regular monitoring protocols to evaluate the effectiveness of the quality assurance measures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following these steps, we can significantly improve our processes and ensure the highest quality of our products/services. I would appreciate the opportunity to discuss this matter further and explore your insights on implementing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spect of our opera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