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Operations role at [Company's Name], as advertised on [where you found the job listing]. With a strong background in quality assurance and operations management, I am excited about the opportunity to contribute to your team and help drive excellence in you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related to quality operations]. This experience has equipped me with the skills to [describe how your skills meet the job requirements]. I am particularly drawn to [Company's Name] because of [mention specific reasons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implementing innovative quality management systems that not only meet regulatory standards but also enhance overall operational efficiency. I believe my proactive approach and attention to detail will resonate with the high standards upheld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expertise in quality operations can benefit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