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Quality Operation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Quality Operation position at [Company/Organization Name] as advertised on [where you found the job listing]. With my background in [relevant field or experience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specific achievements or responsibilities relevant to the position]. This experience has equipped me with a solid foundation in [specific skills or knowledge relevant to quality oper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reason why you are interested in this specific role or company]. I admire [something notable about the company], and I am eager to bring my expertise in [specific skills related to Quality Operations] to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, which provides more details about my qualifications. I would appreciate the opportunity to discuss how my background, skills, and enthusiasms align with the goal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[Company/Organization Name] and am available at your earliest convenience for an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