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Optimization position at [Company's Name] as advertised [where you found the job posting]. With a background in quality control and continuous improv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trong skills in data analysis, process improvement, and team collaboration. My experience at [Your Current/Previous Company] allowed me to successfully lead projects aimed at optimizing quality standards, resulting in a [specific achievement or percentage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your commitment to [specific aspect of the company's mission or values related to quality]. I believe my proactive approach to identifying inefficiencies and driving quality improvements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quality methodologies such as Six Sigma and Lean to contribute positively to your team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