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uality Assessment position at [Company's Name] as advertised [where you found the job listing]. With my background in [your relevant experience or education], I am excited about the opportunity to contribute to your team's efforts in ensuring the highest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briefly describe relevant responsibilities, achievements, or experiences]. This experience has equipped me with the necessary skills to effectively assess and enhance quality processes, ensuring compliance with indust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initiatives that resonates with you]. I am eager to bring my expertise in quality assessment and my passion for [related field or aspects]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how my skills and experiences align with the needs of your team. Thank you for considering my application. I look forward to the possibility of contributing to [Company's Name] and am available for an interview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