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Oversight position at [Company/Organization Name] as advertised [mention where you found the job posting]. With a solid background in quality management and a commitment to excell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mention a relevant achievement or responsibility, e.g., "implemented quality assurance protocols that reduced errors by 20%"]. My experience in [specific area related to quality oversight, e.g., auditing, compliance, process improvement] has equipped me with the skills necessary to oversee and enhance qual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/Organization Name] because of [mention a specific reason related to the company or team, e.g., "your commitment to innovation and quality in product development"]. I believe my proactive approach and attention to detail would align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look forward to the possibility of discussing how my expertise can support your quality initiative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