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Quality Assurance position at [Company's Name] as advertised on [where you found the job listing]. With a strong background in quality control and a commitment to ensuring product excellence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's Name], I successfully [mention any relevant achievements or responsibilities that pertain to quality assurance]. My experience in [specific QA methodologies or tools] has equipped me with the skills necessary to identify discrepancies and implement effective solutions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something specific about the company, such as its reputation, products, or values] and believe my proactive approach and attention to detail align well with [Company's Name]'s goals for quality and customer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opportunity to discuss how my background, skills, and enthusiasms can contribute to the ongoing success of [Company's Name]. Thank you for considering my application. I am eager to discuss this opportunit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