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Officer position at [Company's Name] as advertised [where you found the job listing]. With a strong background in quality control and assurance processes, complemented by [number] years of experience in [related field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mention a relevant accomplishment or responsibility, e.g., implemented a new quality management system or reduced defect rates by X%]. I have developed a keen eye for detail and am adept at identifying areas for improvement, streamlining processes to enhance product quality and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undergone various certifications, including [mention any relevant certifications, e.g., Six Sigma, ISO 9001]. My technical skills, combined with my ability to communicate effectively with cross-functional teams, enable me to advocate for quality at all levels of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Company's Name]'s commitment to [mention any specific quality initiatives or values of the company] and believe that my proactive approach to quality assurance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