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position at [Company Name] as advertised [where you found the job posting]. With [number] years of experience in quality assurance and a proven track record in [specific skills or accomplishment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], which resulted in [result or impact]. I am adept at [relevant skills], and I am committed to maintaining high standards of quality and efficiency in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