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Management role at [Company's Name] as advertised [where you found the job listing]. With a solid background in quality assurance and a commitment to excell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describe a relevant achievement or responsibility], which resulted in [quantifiable outcome or impact]. My experience with [specific quality management tools or methodologies, e.g., Six Sigma, ISO standards] has equipped me with the skills necessary to identify areas for improvement and implement solutions that enhance product quality and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specific reason related to the company or its projects]. I believe my proactive approach, attention to detail, and analytical skills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further discuss how my background, skills, and enthusiasms can contribute to the continued succes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