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ty of Service (QoS)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implementation of a Quality of Service (QoS) strategy for [Project/Service Name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QoS initiative is to [briefly describe the purpose and objectives, e.g., enhance network performance, ensure prioritized traffic for critical applications, etc.]. By implementing this strategy, we aim to [list expected benefits, e.g., improve user experience, reduce latency, increase reli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a thorough analysis of our current setup and identified key areas where QoS can significantly enhance our service delivery. The proposed QoS meas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as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as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as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approval, we can move forward effectively and ensure our services meet the highest standards of quality an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clarification regard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