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oS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the Quality of Service (QoS) enhancements proposed for our [specific service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Proposed Enhanc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nhancemen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nhancemen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nhancemen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ese enhancements ar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these QoS improvements, we anticipate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 for Imple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imeline for implement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: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: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: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enhancements will significantly improve [service/project outcome]. Your approval is critical for us to proceed with the necessary prepa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