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of Service (QoS)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Quality of Service (QoS) approval has been reviewed and accepted. This approval confirms that your services/products meet our quality standards and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dor ID**: [Vendo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/Product**: [Description of the 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**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Expiry Date**: [Expiry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partnership and appreciate your commitment to maintaining high-quality standards in your services/products. If you have any questio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