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ality of Service (QoS)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pproval for the proposed Quality of Service (QoS) standards outlined in our recent project proposal [or specify project name/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oS enhancements are critical to ensuring that our [project/product/service] meets the required performance metrics and fulfills our client's expectations. The key components of the proposed Q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Briefly describe QoS criteria #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Briefly describe QoS criteria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Briefly describe QoS criteria #3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dherence to the proposed standards will not only improve overall performance but also enhance customer satisfaction and re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ask you to review the attached documentation and provide your feedback or approval by [specific date]. Please let me know if you require any additional information or if there are any concerns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