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Qo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approval for the Quality of Service (QoS) project that aims to enhance our network performance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project is to implement a [brief description of the QoS strategy] that will [mention specific benefits, such as reducing latency, improving bandwidth al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 and 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projected to begin on [start date] and will conclude by [end date]. The estimated budget for this project is [budge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uccessful implementation, we anticipate achieving [describe expected results, improvements, and metrics for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significantly benefit our organization and provide enhanced service to our customers. I kindly request your approval to proceed with the necessary steps to initiate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