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ty of Service (QoS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Quality of Service (QoS) parameters we have established for [specific project or service]. After thorough analysis and testing, we have defined the following QoS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ameter 1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ameter 2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ameter 3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are critical for ensuring [outline the importance of these QoS measures], and we believe that obtaining your approval will enable us to proce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report outlining our proposed QoS specifications and testing results. We are confident that our approach will meet and exceed the expectation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review and approval by [specific date] to stay on schedule. Should you have any questions or require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