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pproval of Quality of Service (Qo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the proposed Quality of Service (QoS) enhancements outlin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Briefly describe the purpose and importance of the QoS adjust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Chang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ist and describe the specific QoS changes being propo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act Assess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expected outcomes and benefits of the proposed QoS impro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lementation Timelin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timeline for when the proposed changes will be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quired Approval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kindly request your approval to move forward with these changes by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