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oS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the Quality of Service (QoS) implementation for our upcoming project,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in our previous meetings, the QoS metrics we aim to achieve include [list specific metrics, e.g., latency, bandwidth, jitter, packet loss]. Implementing these standards is crucial for ensuring optimal performance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proposed QoS criteria will significantly enhance our service delivery and align with our strategic goals of [mention relevant goals, e.g., improving customer experience, increasing operational effici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detailed QoS plan outlining the objectives, methodologies, and expected outcomes. We aim to have your approval by [insert deadline], allowing us to proceed with the necessary actio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looking forward to your positive response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