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scalation of Qo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scalation of the Quality of Service (QoS) approval for [specific project or initiative] due to [brief reason for escalation, e.g., project timelines, client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significant progress in [project details], and timely approval of the QoS is crucial for [explain impact of delay]. I believe that expediting this process will greatly benefit [mention stakeholders or 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