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o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Quality of Service (QoS) approval has been successfully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aluation has confirmed that the proposed measures meet our standards and criteria for optimal service delivery. We appreciate your efforts in ensuring compliance with our QoS bench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rmal approval document for your records. We look forward to your continued cooperation in maintaining and enhancing the quality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QoS_Approval_Document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